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56-р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11.12.2019 №620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9 рік за доходами по КДК 41051200 «Субвенція з місцевого бюджету на надання державної підтримки особам з особливими освітніми потребами   за рахунок відповідної субвенції з державного бюджету» в сумі  200000,0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2019 рік за видатками по управлінню освіти Мелітопольської міської ради Запорізької області по КПКВКМБ 0611170 «Забезпечення діяльності інклюзивно-ресурсних центрів» у сумі  200000,0 грн.</w:t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9-12-13T12:02:00Z</cp:lastPrinted>
  <dcterms:modified xsi:type="dcterms:W3CDTF">2021-07-28T07:44:00Z</dcterms:modified>
  <cp:revision>26</cp:revision>
  <dc:subject/>
  <dc:title>Відповідно до Закону України «Про реструктуризацію заборгованості з виплат, передбачених ст</dc:title>
</cp:coreProperties>
</file>